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2510</wp:posOffset>
            </wp:positionH>
            <wp:positionV relativeFrom="paragraph">
              <wp:posOffset>-243205</wp:posOffset>
            </wp:positionV>
            <wp:extent cx="2727960" cy="85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96" t="-14" r="290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: …………………………………………………………………..</w:t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(arbeidstakers navn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: …………………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arbeidsgiver; virksomhet ved nærmeste overordne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 og dato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ØKNAD OM PERMISJON MED LØ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meddeler herved at jeg har kommet med på kurs/konfera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(kurs/konferansens fulle nav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t opplæringstiltak for tillitsvalgte og medlemmer som arrangeres av Parat forsvar i perio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o.m.:……………………….t.o.m.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søker i den anledning om fri med lø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o.m.:……………………….t.o.m.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/konferansen har til formål å sette tillitsvalgte / medlemmer i stand til å ivareta sine oppgaver etter Hovedavtalen/tariffavtalen og arbeidsmiljøl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e virksomheten og medlemmene av Parat vil være tjent med at samarbeidet mellom virksomhetens representanter og de tillitsvalgte foregår i rasjonelle og betryggende former, og</w:t>
      </w:r>
    </w:p>
    <w:p>
      <w:pPr>
        <w:pStyle w:val="Normal"/>
        <w:rPr/>
      </w:pPr>
      <w:r>
        <w:rPr/>
        <w:t>det er således av stor betydning at de ansatte innehar best mulige forutsetninger for behandling av samarbeidsspør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håper virksomheten ser nødvendigheten av et godt og tillitsfullt forhold mellom partene på virksomheten, og at kunnskap om lov- og avtaleverk således kan bidra til å legge forholdene til rette for et godt samarbeid.</w:t>
      </w:r>
    </w:p>
    <w:p>
      <w:pPr>
        <w:pStyle w:val="Normal"/>
        <w:rPr/>
      </w:pPr>
      <w:r>
        <w:rPr/>
        <w:t>Undertegnede håper derfor på en positiv behandling av denne søkn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  <w:tab/>
        <w:tab/>
        <w:tab/>
        <w:tab/>
        <w:tab/>
        <w:t>Innvilget,…………./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dato)</w:t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…………………………………………</w:t>
      </w:r>
    </w:p>
    <w:p>
      <w:pPr>
        <w:pStyle w:val="Normal"/>
        <w:rPr/>
      </w:pPr>
      <w:r>
        <w:rPr/>
        <w:t xml:space="preserve">(sign.)                                           </w:t>
        <w:tab/>
        <w:tab/>
        <w:tab/>
        <w:t>(for virksomheten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54:00Z</dcterms:created>
  <dc:creator>ToneB</dc:creator>
  <dc:description/>
  <cp:keywords/>
  <dc:language>en-US</dc:language>
  <cp:lastModifiedBy>Attila Kalmar</cp:lastModifiedBy>
  <cp:lastPrinted>2000-05-04T10:16:00Z</cp:lastPrinted>
  <dcterms:modified xsi:type="dcterms:W3CDTF">2025-08-19T18:54:00Z</dcterms:modified>
  <cp:revision>2</cp:revision>
  <dc:subject/>
  <dc:title>Fra: …………………………………………………………………</dc:title>
</cp:coreProperties>
</file>